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 предметно-пространственная среда на территории МБДОУ «Детский сад № 18»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ППС на физкультурной площадке: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скетбольное кольцо-2 шт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мнастическая лестница-1 шт., 3 пролета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щит для метания-1 шт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тбольные ворота-2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говая дорожка- 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ыжковая ям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укоход-2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мейка для впрыгивания-2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уги для подлезания и перелезания-5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йки для волейбольной сетки-2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лейбольная сетк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усья-1 шт;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тандартное оборудование для лазания (радуга, ступеньки) -2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ги с цепочками и доской для равновесия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стандартное оборудование для метания-1 шт. 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ППС на игровом участке: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стандартное оборудование для лазания-1 шт.; 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урник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тандартное оборудование для метания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йка для подвешивания каната-1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к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уги для подлезания, перелезания-7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мейк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ий пост по безопасности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лет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ьфин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еостанция-1 шт.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ППС на групповых участках: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ладшая группа: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анд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к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ик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сочниц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ка для мелкой моторики и счет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уги для подлезания, перелезания-4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андартное оборудование для метания (обезьяна, лунтик, чебурашка, улей)-4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ндартное оборудование для лазания (ракета)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ровозик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камейки-5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л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усеница для сенсорного развития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доровительная дорожк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мейка для впрыгивания (кошка)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ли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для сюжетно-ролевых игр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носной материал (игрушки).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едняя группа: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анд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к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ик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сочниц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камейки-4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л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доровительная дорожка-1 шт.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ли-2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тандартное оборудование для лазания (ракета, ступеньки)-2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мнастическая лестница-1 шт., 1 пролет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ндартное оборудование для метания (жираф, обезьяна, крокодил)-3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скетбольное кольцо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мейка для впрыгивания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урник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уги для подлезания и перелезание-4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для сюжетно-ролевых игр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носной материал (игрушки)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иментальная лаборатория.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ршая группа: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анд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к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ик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сочниц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мейки-2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л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доровительная дорожк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ги для подлезания-4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тандартное  оборудование для лазания (ступеньки, радуга, ракета) -3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урник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ндартное оборудование для метания (жираф, корова)-3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скетбольное кольцо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усеница для развития мелкой моторики и сенсорики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иментальная лаборатория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для сюжетно-ролевых игр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носной материал (игрушки).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ительная к школе группа: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анд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к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ик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сочниц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мейки-3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л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доровительная дорожк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тандартное оборудование для лазания (ступеньки, ракета) -2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тандартное оборудование для метания-2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ги для подлезания-4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урник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скетбольное кольцо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ртс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зинки для метания-3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ньки для сохранения равновестия-6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для сюжетно-ролевых игр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шина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ли-1 шт.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носной материал (игрушки).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09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09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-709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2:00Z</dcterms:created>
  <dc:creator>Matrix</dc:creator>
  <dc:description/>
  <dc:language>en-US</dc:language>
  <cp:lastModifiedBy>Matrix</cp:lastModifiedBy>
  <cp:lastPrinted>2019-11-22T09:57:00Z</cp:lastPrinted>
  <dcterms:modified xsi:type="dcterms:W3CDTF">2019-11-22T08:51:00Z</dcterms:modified>
  <cp:revision>4</cp:revision>
  <dc:subject/>
  <dc:title/>
</cp:coreProperties>
</file>